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7E8B" w:val="clear"/>
        <w:jc w:val="center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REQUERIMENTO PARA ENQUADRAMENTO NO</w:t>
      </w:r>
    </w:p>
    <w:p>
      <w:pPr>
        <w:pStyle w:val="Normal"/>
        <w:shd w:fill="1F7E8B" w:val="clear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PROGRAMA PARANÁ COMPETITIV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1F7E8B" w:val="clear"/>
        <w:jc w:val="center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PROJETOS DE INOVAÇÃO INDUSTRIAL - PRODUTOS ELETROELETRÔNICOS, DE TELECOMUNICAÇÕES E DE INFORMÁTICA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hd w:fill="1F7E8B" w:val="clear"/>
        <w:spacing w:before="0" w:after="240"/>
        <w:ind w:left="0" w:hanging="0"/>
        <w:rPr>
          <w:rFonts w:ascii="Calibri" w:hAnsi="Calibri" w:cs="Calibri"/>
          <w:smallCaps/>
          <w:color w:val="FFFFFF"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22"/>
          <w:szCs w:val="22"/>
        </w:rPr>
        <w:t>DADOS DA EMPRES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58"/>
        <w:gridCol w:w="2136"/>
        <w:gridCol w:w="460"/>
        <w:gridCol w:w="66"/>
        <w:gridCol w:w="1349"/>
        <w:gridCol w:w="559"/>
        <w:gridCol w:w="1635"/>
        <w:gridCol w:w="92"/>
        <w:gridCol w:w="520"/>
        <w:gridCol w:w="416"/>
        <w:gridCol w:w="777"/>
      </w:tblGrid>
      <w:tr>
        <w:trPr>
          <w:trHeight w:val="5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/MF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crição Estadua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úmero de Filia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tividade Econômica Preponderante</w:t>
            </w: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Ex.: Indústria, .... ou Comércio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tor da Atividade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Ex.: Setor Alimentício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pital Social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$</w:t>
            </w:r>
          </w:p>
        </w:tc>
      </w:tr>
      <w:tr>
        <w:trPr>
          <w:trHeight w:val="4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AE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NAE PINCIPAL (apenas os números)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Integralizado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$  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rupo Econômico (se aplicável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 da Controladora</w:t>
            </w:r>
          </w:p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(se aplicável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dereço</w:t>
            </w:r>
          </w:p>
        </w:tc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idad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UF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to do responsável do pleito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to do responsável do pleito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 - Representante Legal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 do representante legal, bem como no contrato social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do do representante legal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ite da empresa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0" w:name="_Hlk138054955"/>
            <w:bookmarkStart w:id="1" w:name="_Hlk138054955"/>
            <w:bookmarkEnd w:id="1"/>
          </w:p>
        </w:tc>
      </w:tr>
    </w:tbl>
    <w:p>
      <w:pPr>
        <w:pStyle w:val="Normal"/>
        <w:ind w:right="-149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149" w:hanging="0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Atenção:</w:t>
      </w:r>
      <w:r>
        <w:rPr>
          <w:rFonts w:cs="Calibri" w:ascii="Calibri" w:hAnsi="Calibri"/>
          <w:smallCaps/>
          <w:sz w:val="22"/>
          <w:szCs w:val="22"/>
        </w:rPr>
        <w:t xml:space="preserve"> Todos os itens marcados com * são de preenchimento obrigatório </w:t>
      </w:r>
    </w:p>
    <w:p>
      <w:pPr>
        <w:pStyle w:val="Normal"/>
        <w:ind w:right="-149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22"/>
          <w:szCs w:val="22"/>
        </w:rPr>
        <w:t>1.1. Breve descrição da Empresa*:</w:t>
      </w:r>
    </w:p>
    <w:p>
      <w:pPr>
        <w:pStyle w:val="Normal"/>
        <w:ind w:right="-149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18"/>
          <w:szCs w:val="18"/>
        </w:rPr>
        <w:t xml:space="preserve">(Preencher com histórico de atividades da empresa e do grupo econômico a que pertence. Explicitando início de suas atividades, origem, localização, produtos/serviços, e outros dados relevantes.)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9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kern w:val="2"/>
          <w:sz w:val="22"/>
          <w:szCs w:val="22"/>
        </w:rPr>
        <w:t>1.2. Principais Sócios/Acionistas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100"/>
        <w:gridCol w:w="2699"/>
      </w:tblGrid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cpf/cnpj</w:t>
            </w:r>
          </w:p>
        </w:tc>
        <w:tc>
          <w:tcPr>
            <w:tcW w:w="5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ócios/Acionistas</w:t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Participação Acionária (%)</w:t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.3. Membros do Conselho de Administração (se aplicável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043"/>
        <w:gridCol w:w="2756"/>
      </w:tblGrid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PF</w:t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ome do Conselheiro</w:t>
            </w:r>
          </w:p>
        </w:tc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ndato até:</w:t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.4. Principais administrador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966"/>
        <w:gridCol w:w="2408"/>
        <w:gridCol w:w="1425"/>
      </w:tblGrid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PF</w:t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ome do Administrador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rgo</w:t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ndato até:</w:t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hd w:fill="1F7E8B" w:val="clear"/>
        <w:spacing w:before="0" w:after="240"/>
        <w:ind w:lef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DESCRIÇÃO DO PROJETO DE INVESTIMENTOS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bookmarkStart w:id="2" w:name="_Hlk138055052"/>
      <w:r>
        <w:rPr>
          <w:rFonts w:cs="Calibri" w:ascii="Calibri" w:hAnsi="Calibri"/>
          <w:smallCaps/>
          <w:sz w:val="22"/>
          <w:szCs w:val="22"/>
        </w:rPr>
        <w:t>2.1. Descritivo do PROJETO</w:t>
      </w:r>
      <w:bookmarkStart w:id="3" w:name="_Hlk138055628"/>
      <w:r>
        <w:rPr>
          <w:rFonts w:cs="Calibri" w:ascii="Calibri" w:hAnsi="Calibri"/>
          <w:smallCaps/>
          <w:sz w:val="22"/>
          <w:szCs w:val="22"/>
        </w:rPr>
        <w:t xml:space="preserve">* </w:t>
      </w:r>
      <w:r>
        <w:rPr>
          <w:rFonts w:cs="Calibri" w:ascii="Calibri" w:hAnsi="Calibri"/>
          <w:smallCaps/>
          <w:sz w:val="18"/>
          <w:szCs w:val="18"/>
        </w:rPr>
        <w:t>(Escolher apenas uma das opções abaixo)</w:t>
      </w:r>
      <w:bookmarkEnd w:id="3"/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bookmarkStart w:id="4" w:name="_Hlk138055052"/>
      <w:r>
        <w:rPr>
          <w:rFonts w:cs="Calibri" w:ascii="Calibri" w:hAnsi="Calibri"/>
          <w:smallCaps/>
          <w:sz w:val="22"/>
          <w:szCs w:val="22"/>
        </w:rPr>
        <w:t>(   ) Implantação</w:t>
        <w:tab/>
        <w:tab/>
        <w:t>(   ) Expansão</w:t>
        <w:tab/>
        <w:tab/>
        <w:t>(   ) Reativação</w:t>
        <w:tab/>
        <w:tab/>
        <w:t>(   ) Diversificação</w:t>
      </w:r>
      <w:bookmarkEnd w:id="4"/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22"/>
          <w:szCs w:val="22"/>
        </w:rPr>
        <w:t xml:space="preserve">2.2. Valor Total do Investimento*:  </w:t>
      </w:r>
      <w:r>
        <w:rPr>
          <w:rFonts w:cs="Calibri" w:ascii="Calibri" w:hAnsi="Calibri"/>
          <w:sz w:val="22"/>
          <w:szCs w:val="22"/>
        </w:rPr>
        <w:t>R</w:t>
      </w:r>
      <w:bookmarkStart w:id="5" w:name="_Hlk138055145"/>
      <w:r>
        <w:rPr>
          <w:rFonts w:cs="Calibri" w:ascii="Calibri" w:hAnsi="Calibri"/>
          <w:sz w:val="22"/>
          <w:szCs w:val="22"/>
        </w:rPr>
        <w:t xml:space="preserve">$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bookmarkEnd w:id="5"/>
      <w:r>
        <w:rPr>
          <w:rFonts w:cs="Calibri" w:ascii="Calibri" w:hAnsi="Calibri"/>
          <w:smallCaps/>
          <w:sz w:val="18"/>
          <w:szCs w:val="18"/>
        </w:rPr>
        <w:t>(Informar o valor total, devendo observar os investimentos válidos segundo o Art. 4º do Decreto Estadual nº 7.721/2024.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mallCaps/>
          <w:sz w:val="18"/>
          <w:szCs w:val="18"/>
        </w:rPr>
        <w:t xml:space="preserve">NOTAS: </w:t>
      </w:r>
      <w:r>
        <w:rPr>
          <w:rFonts w:cs="Calibri" w:ascii="Calibri" w:hAnsi="Calibri"/>
          <w:smallCaps/>
          <w:sz w:val="18"/>
          <w:szCs w:val="18"/>
        </w:rPr>
        <w:t>para projetos industriais desta natureza o montante mínimo de investimento exigido é de R$ 4.800.000,00 (quatro milhões e oitocentos mil reais) (art. 17º, § 1º, III do Decreto Estadual nº 7.721/2024).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</w:p>
    <w:p>
      <w:pPr>
        <w:pStyle w:val="ListParagraph"/>
        <w:tabs>
          <w:tab w:val="left" w:pos="709" w:leader="none"/>
        </w:tabs>
        <w:ind w:left="360" w:right="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mallCaps/>
          <w:sz w:val="22"/>
          <w:szCs w:val="22"/>
        </w:rPr>
        <w:t>2.2.1 Origem dos investimentos* (</w:t>
      </w:r>
      <w:r>
        <w:rPr>
          <w:rFonts w:cs="Calibri" w:ascii="Calibri" w:hAnsi="Calibri"/>
          <w:smallCaps/>
          <w:sz w:val="18"/>
          <w:szCs w:val="18"/>
        </w:rPr>
        <w:t xml:space="preserve">Acrescente novas linhas se necessário. A soma dos montantes inseridos abaixo deve ser igual ao ITEM 2.2. do requerimento. Para as tratativas que estejam em andamento, utilize os campos de </w:t>
      </w:r>
      <w:r>
        <w:rPr>
          <w:rFonts w:cs="Calibri" w:ascii="Calibri" w:hAnsi="Calibri"/>
          <w:b/>
          <w:bCs/>
          <w:smallCaps/>
          <w:sz w:val="18"/>
          <w:szCs w:val="18"/>
        </w:rPr>
        <w:t>observação</w:t>
      </w:r>
      <w:r>
        <w:rPr>
          <w:rFonts w:cs="Calibri" w:ascii="Calibri" w:hAnsi="Calibri"/>
          <w:smallCaps/>
          <w:sz w:val="18"/>
          <w:szCs w:val="18"/>
        </w:rPr>
        <w:t xml:space="preserve"> para esclarecer.</w:t>
      </w:r>
      <w:r>
        <w:rPr>
          <w:rFonts w:cs="Calibri" w:ascii="Calibri" w:hAnsi="Calibri"/>
          <w:smallCaps/>
          <w:sz w:val="22"/>
          <w:szCs w:val="22"/>
        </w:rPr>
        <w:t>):</w:t>
      </w:r>
    </w:p>
    <w:p>
      <w:pPr>
        <w:pStyle w:val="Normal"/>
        <w:spacing w:before="240" w:after="120"/>
        <w:rPr/>
      </w:pPr>
      <w:r>
        <w:rPr/>
        <w:t>FINANCIAMENTOS BANCÁRI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27"/>
        <w:gridCol w:w="2410"/>
        <w:gridCol w:w="2268"/>
      </w:tblGrid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tituições financeiras envolvidas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úmero do contrat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Observação: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APITAL PRÓP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414"/>
        <w:gridCol w:w="2264"/>
      </w:tblGrid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recursos próprios utilizados</w:t>
            </w:r>
          </w:p>
        </w:tc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Outros Recursos (Se aplicável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45"/>
        <w:gridCol w:w="2347"/>
      </w:tblGrid>
      <w:tr>
        <w:trPr>
          <w:trHeight w:val="283" w:hRule="atLeast"/>
        </w:trPr>
        <w:tc>
          <w:tcPr>
            <w:tcW w:w="5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Observação: 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3. REQUISITOS MÍNIMOS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2.3.1. Universidade/Instituto no município sede do estabelecimento </w:t>
      </w:r>
      <w:r>
        <w:rPr>
          <w:rFonts w:cs="Calibri" w:ascii="Calibri" w:hAnsi="Calibri"/>
          <w:smallCaps/>
          <w:sz w:val="18"/>
          <w:szCs w:val="18"/>
        </w:rPr>
        <w:t>(Art. 17, §2º do Decreto Estadual nº 7.721/2024)*</w:t>
      </w:r>
      <w:r>
        <w:rPr>
          <w:rFonts w:cs="Calibri" w:ascii="Calibri" w:hAnsi="Calibri"/>
          <w:smallCaps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UNIVERSIDADE TECNOLÓGICA FEDERAL – UTFPR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INSTITUTO FEDERAL DO PARANÁ - IFPR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UNIVERSIDADE ESTADUAL DO PARANÁ – UEP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2.3.2. Os softwares são produzidos em/no </w:t>
      </w:r>
      <w:r>
        <w:rPr>
          <w:rFonts w:cs="Calibri" w:ascii="Calibri" w:hAnsi="Calibri"/>
          <w:smallCaps/>
          <w:sz w:val="18"/>
          <w:szCs w:val="18"/>
        </w:rPr>
        <w:t>(Art. 17, §1º, I, do Decreto Estadual nº 7.721/2024)*</w:t>
      </w:r>
      <w:r>
        <w:rPr>
          <w:rFonts w:cs="Calibri" w:ascii="Calibri" w:hAnsi="Calibri"/>
          <w:smallCaps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Território brasileiro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Estado do Paraná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2.3.1.1. Descrever sobre o(s) software (s) produzido e/ou desenvolvido em território brasileiro incorporado ao produto de informática  industrializado no estabelecimento *: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descrever aqui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3.3. Os produtos a serem industrializados estão classificados nas posições 84, 85, 90 e 94 da listagem da tabela Nomenclatura Comum do Mercosul – NCM ? *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(   ) SIM   </w:t>
      </w:r>
      <w:r>
        <w:rPr>
          <w:rFonts w:cs="Calibri" w:ascii="Calibri" w:hAnsi="Calibri"/>
          <w:smallCaps/>
          <w:sz w:val="18"/>
          <w:szCs w:val="18"/>
        </w:rPr>
        <w:t>(Art. 17 caput do Decreto Estadual nº 7.721/2024)*</w:t>
      </w:r>
      <w:r>
        <w:rPr>
          <w:rFonts w:cs="Calibri" w:ascii="Calibri" w:hAnsi="Calibri"/>
          <w:smallCaps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22"/>
          <w:szCs w:val="22"/>
        </w:rPr>
        <w:t>2.4. Breve descrição do Projeto*:</w:t>
      </w:r>
    </w:p>
    <w:p>
      <w:pPr>
        <w:pStyle w:val="Normal"/>
        <w:ind w:right="-149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18"/>
          <w:szCs w:val="18"/>
        </w:rPr>
        <w:t>(Descrever em detalhes os objetivos do projeto; os produtos e tecnologia envolvidos; o local de instalação; inserir outras informações que a empresa julgar convenientes de forma a vincular o valor do investimento e o projeto desenvolvido. )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bookmarkStart w:id="6" w:name="_Hlk138055719"/>
      <w:bookmarkStart w:id="7" w:name="_Hlk138056005"/>
      <w:bookmarkEnd w:id="7"/>
      <w:r>
        <w:rPr>
          <w:rFonts w:cs="Calibri" w:ascii="Calibri" w:hAnsi="Calibri"/>
          <w:smallCaps/>
          <w:sz w:val="22"/>
          <w:szCs w:val="22"/>
        </w:rPr>
        <w:t xml:space="preserve">2.5. </w:t>
      </w:r>
      <w:bookmarkStart w:id="8" w:name="_Hlk138055681"/>
      <w:bookmarkEnd w:id="6"/>
      <w:r>
        <w:rPr>
          <w:rFonts w:cs="Calibri" w:ascii="Calibri" w:hAnsi="Calibri"/>
          <w:smallCaps/>
          <w:sz w:val="22"/>
          <w:szCs w:val="22"/>
        </w:rPr>
        <w:t xml:space="preserve">Composição do Investimento*: </w:t>
      </w:r>
      <w:bookmarkStart w:id="9" w:name="_Hlk138055181"/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18"/>
          <w:szCs w:val="18"/>
        </w:rPr>
        <w:t>(</w:t>
      </w:r>
      <w:bookmarkEnd w:id="9"/>
      <w:r>
        <w:rPr>
          <w:rFonts w:cs="Calibri" w:ascii="Calibri" w:hAnsi="Calibri"/>
          <w:smallCaps/>
          <w:sz w:val="18"/>
          <w:szCs w:val="18"/>
        </w:rPr>
        <w:t xml:space="preserve">os investimentos podem ser considerados se realizados nos 12 meses anteriores à data do protocolo, </w:t>
      </w:r>
      <w:r>
        <w:rPr>
          <w:rFonts w:cs="Calibri" w:ascii="Calibri" w:hAnsi="Calibri"/>
          <w:smallCaps/>
          <w:sz w:val="16"/>
          <w:szCs w:val="16"/>
        </w:rPr>
        <w:t>Vide art. 4º, § 1º, VII do Decreto Estadual nº 7.721/2024.</w:t>
      </w:r>
      <w:r>
        <w:rPr>
          <w:rFonts w:cs="Calibri" w:ascii="Calibri" w:hAnsi="Calibri"/>
          <w:smallCaps/>
          <w:sz w:val="18"/>
          <w:szCs w:val="18"/>
        </w:rPr>
        <w:t>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Terreno </w:t>
      </w:r>
      <w:r>
        <w:rPr>
          <w:rFonts w:cs="Calibri" w:ascii="Calibri" w:hAnsi="Calibri"/>
          <w:smallCaps/>
          <w:sz w:val="18"/>
          <w:szCs w:val="18"/>
        </w:rPr>
        <w:t>(aquisição em nome do requerente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Edificações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Máquinas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Aparelhos e equipamentos de processamento eletrônico de dados, inclusive aplicativos (Hardware/Software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>(   ) Móveis e utensílios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(   ) Ferramentas e Veículos </w:t>
      </w:r>
      <w:r>
        <w:rPr>
          <w:rFonts w:cs="Calibri" w:ascii="Calibri" w:hAnsi="Calibri"/>
          <w:smallCaps/>
          <w:sz w:val="18"/>
          <w:szCs w:val="18"/>
        </w:rPr>
        <w:t>(indicar finalidade e características)</w:t>
      </w:r>
      <w:r>
        <w:rPr>
          <w:rFonts w:cs="Calibri" w:ascii="Calibri" w:hAnsi="Calibri"/>
          <w:smallCaps/>
          <w:sz w:val="22"/>
          <w:szCs w:val="22"/>
        </w:rPr>
        <w:t xml:space="preserve"> de uso profissional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Terreno </w:t>
      </w:r>
      <w:r>
        <w:rPr>
          <w:rFonts w:cs="Calibri" w:ascii="Calibri" w:hAnsi="Calibri"/>
          <w:smallCaps/>
          <w:sz w:val="18"/>
          <w:szCs w:val="18"/>
        </w:rPr>
        <w:t>(Apresentar comprovante de propriedade do imóvel)</w:t>
      </w:r>
      <w:bookmarkEnd w:id="8"/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bookmarkStart w:id="10" w:name="_Hlk138056005"/>
      <w:bookmarkEnd w:id="10"/>
      <w:r>
        <w:rPr>
          <w:rFonts w:cs="Calibri" w:ascii="Calibri" w:hAnsi="Calibri"/>
          <w:smallCaps/>
          <w:sz w:val="22"/>
          <w:szCs w:val="22"/>
        </w:rPr>
        <w:t>2.5.1. Máquinas e Equipamentos: a soma dos valores deve ser compatível com o item 2.2. (ex.:  valor 2.2.  = a soma dos investimentos 2.5.1. + 2.5.2. + 2.5.3.)</w:t>
      </w:r>
    </w:p>
    <w:tbl>
      <w:tblPr>
        <w:tblW w:w="10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986"/>
      </w:tblGrid>
      <w:tr>
        <w:trPr>
          <w:trHeight w:val="28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9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8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11" w:name="_Hlk138055225"/>
            <w:bookmarkStart w:id="12" w:name="_Hlk138055225"/>
            <w:bookmarkEnd w:id="12"/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5.2. Terreno e edificações: a soma dos valores deve ser compatível com o item 2.2. (ex.:  valor 2.2. = a soma dos investimentos 2.5.1. + 2.5.2. + 2.5.3.)</w:t>
      </w:r>
    </w:p>
    <w:tbl>
      <w:tblPr>
        <w:tblW w:w="102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778"/>
      </w:tblGrid>
      <w:tr>
        <w:trPr>
          <w:trHeight w:val="2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7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9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5.3. Outros (Hardware, software, móveis e utensílios, veículos, ferramentas): a soma dos valores deve ser compatível com o item 2.2. (ex.:  valor 2.2.  = a soma dos investimentos 2.5.1. + 2.5.2. + 2.5.3.)</w:t>
      </w:r>
    </w:p>
    <w:tbl>
      <w:tblPr>
        <w:tblW w:w="102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778"/>
      </w:tblGrid>
      <w:tr>
        <w:trPr>
          <w:trHeight w:val="2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7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9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Descrever os investimentos (se veículos: indicar finalidade e características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2.6. Cronograma de Execução do Investimento (Detalhar fases de execução e investimentos) *: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Descreva em ordem cronológica a execução dos investimentos, inserindo os valores por mês/ano e totais. (Segundo o Decreto Estadual 7.721/2024 ).  Os valores inseridos nesse quadro deverão ter consistência com o valor total do projeto de investimentos demonstrado no ITEM: 2.2 e com os descritos nos ITENS 2.5.1, 2.5.2 e 2.5.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112"/>
        <w:gridCol w:w="1239"/>
        <w:gridCol w:w="1238"/>
        <w:gridCol w:w="1240"/>
        <w:gridCol w:w="1239"/>
        <w:gridCol w:w="1201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trike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trike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13" w:name="_Hlk164935132"/>
            <w:bookmarkStart w:id="14" w:name="_Hlk138055250"/>
            <w:bookmarkStart w:id="15" w:name="_Hlk138055742"/>
            <w:bookmarkStart w:id="16" w:name="_Hlk164935132"/>
            <w:bookmarkStart w:id="17" w:name="_Hlk138055250"/>
            <w:bookmarkStart w:id="18" w:name="_Hlk138055742"/>
            <w:bookmarkEnd w:id="16"/>
            <w:bookmarkEnd w:id="17"/>
            <w:bookmarkEnd w:id="18"/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2.7. Previsão de Implantação *: 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ício do Projeto DE INVESTIMENTO:  (mês/ano)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Final do projeto de investimento: (mês/ano)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ício da operação:  (mês/ano)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 Origem dos investimentos e Destino dos produtos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mallCaps/>
          <w:sz w:val="22"/>
          <w:szCs w:val="22"/>
        </w:rPr>
        <w:t>2.8.1. Previsão de origens dos principais Ativos do investimento (</w:t>
      </w:r>
      <w:r>
        <w:rPr>
          <w:rFonts w:cs="Calibri" w:ascii="Calibri" w:hAnsi="Calibri"/>
          <w:smallCaps/>
          <w:color w:val="FF0000"/>
          <w:sz w:val="22"/>
          <w:szCs w:val="22"/>
        </w:rPr>
        <w:t>máquinas, equipamentos e outros</w:t>
      </w:r>
      <w:r>
        <w:rPr/>
        <w:t>) em percentual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 do Paraná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utros Estados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Exterior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8.2. Previsão de origens dos principais insumos* (matérias-primas, insumos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055"/>
        <w:gridCol w:w="2048"/>
      </w:tblGrid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umos</w:t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 (Estados e Exterior)</w:t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8.3. Principais Fornecedores*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2"/>
        <w:gridCol w:w="1707"/>
        <w:gridCol w:w="1489"/>
      </w:tblGrid>
      <w:tr>
        <w:trPr>
          <w:trHeight w:val="2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 /MF</w:t>
            </w:r>
          </w:p>
        </w:tc>
        <w:tc>
          <w:tcPr>
            <w:tcW w:w="51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/FORNECEDOR</w:t>
            </w:r>
          </w:p>
        </w:tc>
        <w:tc>
          <w:tcPr>
            <w:tcW w:w="3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8.4. Principais Clientes*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2"/>
        <w:gridCol w:w="1707"/>
        <w:gridCol w:w="1489"/>
      </w:tblGrid>
      <w:tr>
        <w:trPr>
          <w:trHeight w:val="2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/MF</w:t>
            </w:r>
          </w:p>
        </w:tc>
        <w:tc>
          <w:tcPr>
            <w:tcW w:w="51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/CLIENTE</w:t>
            </w:r>
          </w:p>
        </w:tc>
        <w:tc>
          <w:tcPr>
            <w:tcW w:w="3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TINO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mallCaps/>
          <w:sz w:val="22"/>
          <w:szCs w:val="22"/>
        </w:rPr>
        <w:t>2.8.5. Produtos Envolvidos no Projeto (com participação no faturamento) (Art. 17, §1º, I do Decreto 7.721/2024)*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810"/>
        <w:gridCol w:w="1317"/>
      </w:tblGrid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DUTO</w:t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CM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% sobre Faturamento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arket Share (participação) na produção brasileira*: ____ %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8.6. Previsão de destinos dos principais produtos (Vendas do estabelecimento*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4"/>
      </w:tblGrid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tino (Estados e Exterior)</w:t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color w:val="000000"/>
          <w:sz w:val="16"/>
          <w:szCs w:val="16"/>
        </w:rPr>
      </w:pPr>
      <w:r>
        <w:rPr>
          <w:rFonts w:cs="Calibri" w:ascii="Calibri" w:hAnsi="Calibri"/>
          <w:smallCaps/>
          <w:color w:val="000000"/>
          <w:sz w:val="16"/>
          <w:szCs w:val="16"/>
        </w:rPr>
        <w:t>2.9. Produtos envolvidos neste projeto de investimento*:</w:t>
      </w:r>
    </w:p>
    <w:tbl>
      <w:tblPr>
        <w:tblW w:w="104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910"/>
        <w:gridCol w:w="906"/>
        <w:gridCol w:w="932"/>
        <w:gridCol w:w="1012"/>
        <w:gridCol w:w="948"/>
        <w:gridCol w:w="947"/>
        <w:gridCol w:w="947"/>
        <w:gridCol w:w="926"/>
        <w:gridCol w:w="955"/>
        <w:gridCol w:w="952"/>
      </w:tblGrid>
      <w:tr>
        <w:trPr>
          <w:trHeight w:val="220" w:hRule="atLeast"/>
          <w:cantSplit w:val="true"/>
        </w:trPr>
        <w:tc>
          <w:tcPr>
            <w:tcW w:w="10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TIVO</w:t>
            </w:r>
          </w:p>
        </w:tc>
        <w:tc>
          <w:tcPr>
            <w:tcW w:w="9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0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CM / NBM / SH</w:t>
            </w:r>
          </w:p>
        </w:tc>
        <w:tc>
          <w:tcPr>
            <w:tcW w:w="93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E DE MEDIDA (KG, TON, UN)</w:t>
            </w:r>
          </w:p>
        </w:tc>
        <w:tc>
          <w:tcPr>
            <w:tcW w:w="1012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CIDADE PRODUTIVA ATUAL</w:t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UÇÃO ANUAL FÍSICA ATUAL (KG, TON, UN)</w:t>
            </w:r>
          </w:p>
        </w:tc>
        <w:tc>
          <w:tcPr>
            <w:tcW w:w="94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UÇÃO ANUAL (FÍSICA) PROJETADA (KG, TON, UN)</w:t>
            </w:r>
          </w:p>
        </w:tc>
        <w:tc>
          <w:tcPr>
            <w:tcW w:w="94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ERENÇA ATUAL / PROJETADA (%)</w:t>
            </w:r>
          </w:p>
        </w:tc>
        <w:tc>
          <w:tcPr>
            <w:tcW w:w="9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ITA ANUAL ATUAL (R$)</w:t>
            </w:r>
          </w:p>
        </w:tc>
        <w:tc>
          <w:tcPr>
            <w:tcW w:w="9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ta anual projetada (R$)</w:t>
            </w:r>
          </w:p>
        </w:tc>
        <w:tc>
          <w:tcPr>
            <w:tcW w:w="95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ferença atual / Projetada (%)</w:t>
            </w:r>
          </w:p>
        </w:tc>
      </w:tr>
      <w:tr>
        <w:trPr>
          <w:trHeight w:val="338" w:hRule="atLeast"/>
        </w:trPr>
        <w:tc>
          <w:tcPr>
            <w:tcW w:w="10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G, TON, UN)</w:t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9" w:name="RANGE!C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1</w:t>
            </w:r>
            <w:bookmarkEnd w:id="19"/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2</w:t>
            </w:r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3</w:t>
            </w:r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10. Informações fiscais e financeiras*: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2.10.1.*Informar o faturamento e o valor do saldo devedor do icms nos ultimos 12 meses, no caso de expansão e diversificação: </w:t>
      </w:r>
    </w:p>
    <w:p>
      <w:pPr>
        <w:pStyle w:val="Normal"/>
        <w:spacing w:before="0" w:after="120"/>
        <w:rPr/>
      </w:pPr>
      <w:r>
        <w:rPr/>
      </w:r>
    </w:p>
    <w:tbl>
      <w:tblPr>
        <w:tblW w:w="1015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343"/>
        <w:gridCol w:w="3585"/>
      </w:tblGrid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aturamento (em R$)</w:t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CMS saldo devedor (em R$)</w:t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12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1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0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9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º Mês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6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5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4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3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2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1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10.2**</w:t>
      </w:r>
      <w:r>
        <w:rPr>
          <w:rFonts w:cs="Calibri" w:ascii="Calibri" w:hAnsi="Calibri"/>
          <w:smallCap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O saldo devedor do ICMS refere-se ao valor a ser pago efetivamente (Valor a ser recolhido com o investi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3"/>
        <w:gridCol w:w="3591"/>
        <w:gridCol w:w="3591"/>
      </w:tblGrid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no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aturamento Previsto (em R$)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CMS Saldo Devedor</w:t>
            </w: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(em R$)</w:t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3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4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11. Infraestrutura para implantação e/ou expansão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74"/>
        <w:gridCol w:w="3174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Área Física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ecessidade 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isponibilidade</w:t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rreno (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Área Construída (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ergia elétrica (em kw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ás natural (em m³/dia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tos paranaenses (ton/mês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ero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ornecimento de água e esgoto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de de comunicação e Internet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ransporte urbano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s rodoviário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 aos 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 aos aero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fraestrutura externa (Sinalização de vias, asfalto, etc.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13. Impactos decorrentes da implantação do projeto*: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A lista abaixo contém exemplos de impactos diretos e indiretos. Descreva aqueles que estiverem relacionados ao projeto em questão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55"/>
        <w:gridCol w:w="7450"/>
      </w:tblGrid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pactos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impactos diretos e indiretos previstos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a a empresa, Para o mercado de atuação, Barreiras à entrada, Fatores de risco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descreva os impactos referente à competitividade, ampliação do mercado, exportações, capacidade instalada, lançamento de novos produtos, diversificação produtiva, concorrência, nichos de mercado, concentração, riscos do projeto - ambiental, de tempo, custos, qualidade, entre outros.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Geração de emprego e renda, serviços de terceiros, alavancagem de novos negócios 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>Informe objetivamente o número de novos empregos gerados, (para o tempo total do projeto), número de novos empregos indiretos gerados, massa salarial anual (r$), utilização de serviços de terceiros em portos, aeroportos, desembaraço aduaneiro, número de novos contratos com prestadores de serviços (vigilância e segurança, limpeza, alimentação etc.) sem esta informação não será possível dar andamento ao protocolo.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esquisa e Desenvolvimento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novos produtos e tecnologias, transferência de tecnologia, desenvolvimento interno de tecnologia (tropicalização, máquinas adaptadas, softwares)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tencial de construção civil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 xml:space="preserve">montante de investimentos em obras e construção civil, edificações internas, instalações e ajustes do layout fabril, implantação de novas linhas de produção etc. 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cadeamento da cadeia produtiva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 xml:space="preserve">estimativa em r$ das compras de fornecedores locais de insumos, produtos intermediários, embalagens, veículos, máquinas, equipamentos e ferramentas. 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sponsabilidade social, Projetos sociais, Projetos culturais, Inclusão social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 xml:space="preserve">número de programas de responsabilidade social, existência de projetos comunitários (esporte e lazer, educação infantil, etc.), patrocínio de projetos culturais e artísticos, projetos de inclusão social: menor aprendiz, diversidade cultural etc. 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pacto Ambiental</w:t>
            </w:r>
          </w:p>
        </w:tc>
        <w:tc>
          <w:tcPr>
            <w:tcW w:w="7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Classificação do grau de risco ambiental da atividade ou da nova atividade (se for o caso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mallCaps/>
          <w:color w:val="FFFFFF"/>
          <w:sz w:val="3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3. INCENTIVOS PLEITEADOS AO ESTADO*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3.1. Incentivos fiscais pleiteados*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751"/>
      </w:tblGrid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aná Competitivo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estimado total (R$)</w:t>
            </w:r>
          </w:p>
        </w:tc>
      </w:tr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DIFERIMENTO DE ICMS NAS OPERAÇÕES DE IMPORTAÇÃO DE COMPONENTES, PARTES E PEÇAS, PARA FABRICAÇÃO DE PRODUTOS DE INFORMÁTICA, ELETRÔNICOS E DE TELECOMUNICAÇÕE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(segundo Art. 17, I do Decreto Estadual nº 7.721/2024.)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(SOMA DE TODOS OS ANOS PLEITEADOS)</w:t>
            </w:r>
          </w:p>
        </w:tc>
      </w:tr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RÉDITO PRESUMIDO CORRESPONDENTE A 80% DO VALOR DE ICMS DESTACADO NA VENDA DO PRODUTO, QUANDO DA OPERAÇÃO DE SAÍDA RESULTANTE DA INDUSTRIALIZAÇÃO, EM QUE FOREM APLICADOS OS COMPONENTES, PARTES E PEÇAS RECEBIDOS DO EXTERIOR COM DIFERIMEN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(segundo Art. 17, II do Decreto Estadual nº 7.721/2024.)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(SOMA DE TODOS OS ANOS PLEITEADOS)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3.2. Outras informações que a empresa considere pertinente: </w:t>
      </w:r>
    </w:p>
    <w:p>
      <w:pPr>
        <w:pStyle w:val="Normal"/>
        <w:ind w:right="-149" w:hanging="0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Descreva aqui outras informações)</w:t>
      </w:r>
    </w:p>
    <w:p>
      <w:pPr>
        <w:pStyle w:val="Normal"/>
        <w:jc w:val="both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5. DECLARAÇÃO SOBRE A ORIGEM DOS RECURSOS FINANCEIROS DO INVESTIMENTO*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A </w:t>
      </w:r>
      <w:r>
        <w:rPr>
          <w:rFonts w:cs="Calibri" w:ascii="Calibri" w:hAnsi="Calibri"/>
          <w:smallCaps/>
          <w:sz w:val="22"/>
          <w:szCs w:val="22"/>
          <w:u w:val="single"/>
        </w:rPr>
        <w:t>(digite aqui o nome da empresa)</w:t>
      </w:r>
      <w:r>
        <w:rPr>
          <w:rFonts w:cs="Calibri" w:ascii="Calibri" w:hAnsi="Calibri"/>
          <w:smallCaps/>
          <w:sz w:val="22"/>
          <w:szCs w:val="22"/>
        </w:rPr>
        <w:t>, CNPJ nº ____________________, com sede no município de ________________, no endereço _______________________________________por seu representante legal abaixo assinado, DECLARA, para todos os fins de direito, que as informações fornecidas acima são verdadeiras, completas e precisas, e que todos os recursos mencionados estão devidamente comprometidos para o financiamento do projeto de investimento apresentado. Declaro também que a empresa está em conformidade com todas as obrigações fiscais, trabalhistas e ambientais exigidas pela legislação brasileira, e que os recursos financeiros são de origem lícita e foram obtidos de acordo com as normas vigentes. Bem como, estou ciente das implicações legais decorrentes de quaisquer declarações falsas ou incompletas. Autorizo a Invest Paraná e a Secretaria da Fazenda do Estado do Paraná a verificarem a veracidade das informações aqui prestadas e a solicitarem documentos adicionais, caso necessário, para a comprovação das mesmas.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estes termos pede deferimento.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NOME</w:t>
      </w:r>
      <w:r>
        <w:rPr>
          <w:rStyle w:val="PlaceholderText"/>
          <w:rFonts w:cs="Calibri" w:ascii="Calibri" w:hAnsi="Calibri"/>
          <w:smallCaps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CARGO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digite aqui a cidade, dia, mês, ano.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z w:val="18"/>
          <w:szCs w:val="18"/>
        </w:rPr>
      </w:pPr>
      <w:bookmarkStart w:id="20" w:name="_Hlk117158821"/>
      <w:bookmarkStart w:id="21" w:name="_Hlk165302138"/>
      <w:bookmarkEnd w:id="21"/>
      <w:r>
        <w:rPr>
          <w:rFonts w:cs="Calibri" w:ascii="Calibri" w:hAnsi="Calibri"/>
          <w:smallCaps/>
          <w:color w:val="FFFFFF"/>
          <w:sz w:val="32"/>
          <w:szCs w:val="22"/>
        </w:rPr>
        <w:t xml:space="preserve">6. </w:t>
      </w:r>
      <w:bookmarkStart w:id="22" w:name="_Hlk117158898"/>
      <w:r>
        <w:rPr>
          <w:rFonts w:cs="Calibri" w:ascii="Calibri" w:hAnsi="Calibri"/>
          <w:smallCaps/>
          <w:color w:val="FFFFFF"/>
          <w:sz w:val="32"/>
          <w:szCs w:val="22"/>
        </w:rPr>
        <w:t xml:space="preserve">COMPROMISSO DE ENVIO SEMESTRAL DE INFORMAÇÕES </w:t>
      </w:r>
      <w:bookmarkEnd w:id="20"/>
      <w:bookmarkEnd w:id="22"/>
      <w:r>
        <w:rPr>
          <w:rFonts w:cs="Calibri" w:ascii="Calibri" w:hAnsi="Calibri"/>
          <w:smallCaps/>
          <w:color w:val="FFFFFF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ARA FINS DE ACOMPANHAMENTO DA EXECUÇÃO DOS PROJETOS DE INVESTIMEN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CONFORME O DISPOSTO NO  ART</w:t>
      </w:r>
      <w:r>
        <w:rPr>
          <w:rFonts w:cs="Calibri" w:ascii="Calibri" w:hAnsi="Calibri"/>
          <w:sz w:val="22"/>
          <w:szCs w:val="22"/>
        </w:rPr>
        <w:t xml:space="preserve">. 25, III, </w:t>
      </w:r>
      <w:r>
        <w:rPr>
          <w:rFonts w:cs="Calibri" w:ascii="Calibri" w:hAnsi="Calibri"/>
          <w:sz w:val="18"/>
          <w:szCs w:val="18"/>
        </w:rPr>
        <w:t>DO DECRETO ESTADUAL Nº 7.721/202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IGITE AQUI O NOME DA EMPRESA</w:t>
      </w:r>
      <w:r>
        <w:rPr>
          <w:rFonts w:cs="Calibri" w:ascii="Calibri" w:hAnsi="Calibri"/>
          <w:sz w:val="22"/>
          <w:szCs w:val="22"/>
        </w:rPr>
        <w:t xml:space="preserve">), CNPJ </w:t>
      </w:r>
      <w:r>
        <w:rPr>
          <w:rFonts w:cs="Calibri" w:ascii="Calibri" w:hAnsi="Calibri"/>
          <w:sz w:val="18"/>
          <w:szCs w:val="18"/>
        </w:rPr>
        <w:t xml:space="preserve">Nº </w:t>
      </w:r>
      <w:r>
        <w:rPr>
          <w:rFonts w:cs="Calibri" w:ascii="Calibri" w:hAnsi="Calibri"/>
          <w:sz w:val="22"/>
          <w:szCs w:val="22"/>
        </w:rPr>
        <w:t>____________________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COM SEDE NO MUNICÍPIO DE </w:t>
      </w:r>
      <w:r>
        <w:rPr>
          <w:rFonts w:cs="Calibri" w:ascii="Calibri" w:hAnsi="Calibri"/>
          <w:sz w:val="22"/>
          <w:szCs w:val="22"/>
        </w:rPr>
        <w:t xml:space="preserve">________________, </w:t>
      </w:r>
      <w:r>
        <w:rPr>
          <w:rFonts w:cs="Calibri" w:ascii="Calibri" w:hAnsi="Calibri"/>
          <w:sz w:val="18"/>
          <w:szCs w:val="18"/>
        </w:rPr>
        <w:t xml:space="preserve">NO ENDEREÇO </w:t>
      </w:r>
      <w:r>
        <w:rPr>
          <w:rFonts w:cs="Calibri" w:ascii="Calibri" w:hAnsi="Calibri"/>
          <w:sz w:val="22"/>
          <w:szCs w:val="22"/>
        </w:rPr>
        <w:t xml:space="preserve">_______________________________________, </w:t>
      </w:r>
      <w:r>
        <w:rPr>
          <w:rFonts w:cs="Calibri" w:ascii="Calibri" w:hAnsi="Calibri"/>
          <w:sz w:val="18"/>
          <w:szCs w:val="18"/>
        </w:rPr>
        <w:t>POR SEU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>REPRESENTANTE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>LEGAL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I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>ABAIXO ASSINADO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18"/>
          <w:szCs w:val="18"/>
        </w:rPr>
        <w:t>SE COMPROMETE A ENCAMINHAR À INVEST PARANÁ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SEMESTRALME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 xml:space="preserve">A PARTIR DO DEFERIMENTO DO INCENTIVO FISCAL REQUERIDO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 xml:space="preserve">DATA DE PUBLICAÇÃO NO DIÁRIO OFICIAL DO ESTADO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18"/>
          <w:szCs w:val="18"/>
        </w:rPr>
        <w:t>DOE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RELATÓRIO DE INFORMAÇÕES CONTEN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>NÚMERO ATUAL DE EMPREGADOS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NÚMERO DE CONTRATAÇÕE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 xml:space="preserve">CLT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18"/>
          <w:szCs w:val="18"/>
        </w:rPr>
        <w:t>EMPREGO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>VINCULADAS AO PROJETO E RESPECTIVAS DATAS DE ADMISSÃO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18"/>
          <w:szCs w:val="18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CÓPIA DOS RECIBOS DAS DECLARAÇÕES PRESTADAS AO MINISTÉRIO DO TRABALHO E EMPREGO NA GEFIP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18"/>
          <w:szCs w:val="18"/>
        </w:rPr>
        <w:t>SEFI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PARA COMPROVAR A MÉDIA ANUAL DE EMPREGOS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18"/>
          <w:szCs w:val="18"/>
        </w:rPr>
        <w:t>DEMONSTRAÇÃO DOS INVESTIMENTOS REALIZADOS CONFORME CRONOGRAMA PREVISTO NO ITEM 2.5. DESTE FORMULÁRI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18"/>
          <w:szCs w:val="18"/>
        </w:rPr>
        <w:t>ENVIO DAS INFORMAÇÕES DOS ITENS 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 xml:space="preserve">D DEVEM OCORRER POR MEIO DO PREENCHIMENTO E ENVIO DO MODELO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18"/>
          <w:szCs w:val="18"/>
        </w:rPr>
        <w:t xml:space="preserve">PLANILHA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18"/>
          <w:szCs w:val="18"/>
        </w:rPr>
        <w:t>PROJETADO X REALIZADO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sz w:val="18"/>
          <w:szCs w:val="18"/>
        </w:rPr>
        <w:t xml:space="preserve">ABAIXO E EFETUAR O ENVIO PELO EMAIL </w:t>
      </w:r>
      <w:bookmarkStart w:id="23" w:name="_Hlk138077204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18"/>
          <w:szCs w:val="18"/>
        </w:rPr>
        <w:t>PARANACOMPETITIVO</w:t>
      </w:r>
      <w:r>
        <w:rPr>
          <w:rFonts w:cs="Calibri" w:ascii="Calibri" w:hAnsi="Calibri"/>
          <w:b/>
          <w:bCs/>
          <w:sz w:val="22"/>
          <w:szCs w:val="22"/>
        </w:rPr>
        <w:t>@</w:t>
      </w:r>
      <w:r>
        <w:rPr>
          <w:rFonts w:cs="Calibri" w:ascii="Calibri" w:hAnsi="Calibri"/>
          <w:b/>
          <w:bCs/>
          <w:sz w:val="18"/>
          <w:szCs w:val="18"/>
        </w:rPr>
        <w:t>INVESTPR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>ORG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>BR</w:t>
      </w:r>
      <w:bookmarkEnd w:id="23"/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NOME</w:t>
      </w:r>
      <w:r>
        <w:rPr>
          <w:rStyle w:val="PlaceholderText"/>
          <w:rFonts w:cs="Calibri" w:ascii="Calibri" w:hAnsi="Calibri"/>
          <w:smallCaps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CARGO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digite aqui a cidade, dia, mês, ano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LANILHA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18"/>
          <w:szCs w:val="18"/>
        </w:rPr>
        <w:t>PROJETADO X REALIZADO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985"/>
        <w:gridCol w:w="1702"/>
        <w:gridCol w:w="1835"/>
      </w:tblGrid>
      <w:tr>
        <w:trPr>
          <w:trHeight w:val="30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descrição dos investimentos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(como nos itens 2.4.1., 2.4.2. e 2.4.3.)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ÊS/ANO referê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jetado (valor em reais (R$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alizado (valor em reais (R$))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  <w:bookmarkStart w:id="24" w:name="_Hlk165301855"/>
            <w:bookmarkEnd w:id="24"/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550"/>
        <w:gridCol w:w="2409"/>
      </w:tblGrid>
      <w:tr>
        <w:trPr>
          <w:trHeight w:val="275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empregos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(como no item 2.13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ÊS/ANO referênc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jet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  <w:bookmarkStart w:id="25" w:name="_Hlk165301572"/>
            <w:bookmarkStart w:id="26" w:name="_Hlk165301572"/>
            <w:bookmarkEnd w:id="26"/>
          </w:p>
        </w:tc>
      </w:tr>
    </w:tbl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bookmarkStart w:id="27" w:name="_Hlk165302138"/>
      <w:bookmarkStart w:id="28" w:name="_Hlk165302138"/>
      <w:bookmarkEnd w:id="28"/>
    </w:p>
    <w:p>
      <w:pPr>
        <w:pStyle w:val="Normal"/>
        <w:keepNext w:val="true"/>
        <w:shd w:fill="1F7E8B" w:val="clea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7. DOCUMENTAÇÃO NECESSÁRIA</w:t>
      </w:r>
    </w:p>
    <w:p>
      <w:pPr>
        <w:pStyle w:val="Normal"/>
        <w:shd w:fill="FFFFFF" w:val="clear"/>
        <w:spacing w:before="280" w:after="120"/>
        <w:jc w:val="both"/>
        <w:rPr>
          <w:rFonts w:ascii="Calibri" w:hAnsi="Calibri" w:cs="Calibri"/>
          <w:smallCaps/>
          <w:sz w:val="22"/>
          <w:szCs w:val="22"/>
        </w:rPr>
      </w:pPr>
      <w:bookmarkStart w:id="29" w:name="_Hlk138055316"/>
      <w:bookmarkStart w:id="30" w:name="_Hlk165302335"/>
      <w:bookmarkEnd w:id="29"/>
      <w:bookmarkEnd w:id="30"/>
      <w:r>
        <w:rPr>
          <w:rFonts w:cs="Calibri" w:ascii="Calibri" w:hAnsi="Calibri"/>
          <w:smallCaps/>
          <w:sz w:val="22"/>
          <w:szCs w:val="22"/>
        </w:rPr>
        <w:t>O requerimento deverá ser instruído com os seguintes documentos (Art. 18 do Decreto nº 7.721/2024).</w:t>
      </w:r>
    </w:p>
    <w:p>
      <w:pPr>
        <w:pStyle w:val="Normal"/>
        <w:shd w:fill="FFFFFF" w:val="clear"/>
        <w:spacing w:before="28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Todos os documentos requeridos na lista abaixo devem ser enviados, caso contrário o formulário poderá ser recusado. </w:t>
      </w:r>
      <w:r>
        <w:rPr>
          <w:rFonts w:cs="Calibri" w:ascii="Calibri" w:hAnsi="Calibri"/>
          <w:smallCaps/>
          <w:sz w:val="22"/>
          <w:szCs w:val="22"/>
          <w:u w:val="single"/>
        </w:rPr>
        <w:t>(Em nenhum momento os formulários podem ser alterados; os formulários que não forem mantidos na forma original, poderão ser recusados e um novo preenchimento exigido.)</w:t>
      </w:r>
    </w:p>
    <w:p>
      <w:pPr>
        <w:pStyle w:val="Normal"/>
        <w:shd w:fill="FFFFFF" w:val="clear"/>
        <w:spacing w:before="280" w:after="120"/>
        <w:ind w:hanging="15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hecklist de documentos anexados a este requerimento: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bookmarkStart w:id="31" w:name="_Hlk170999794"/>
      <w:bookmarkEnd w:id="31"/>
      <w:r>
        <w:rPr>
          <w:rFonts w:cs="Calibri" w:ascii="Calibri" w:hAnsi="Calibri"/>
          <w:b/>
          <w:bCs/>
          <w:smallCaps/>
          <w:sz w:val="22"/>
          <w:szCs w:val="22"/>
        </w:rPr>
        <w:t>Formulário de Requerimento Programa Paraná Competitivo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1. Requerimento para enquadramento Programa Paraná Competitivo – assinado pelo representante legal 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(uma via assinada(digitalmente) em pdf e uma via em word); 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1.1. Anexo ao Formulário (item 2.5.) – Planilha com Cronograma de Investimentos realizados e projetados (pdf); - </w:t>
      </w:r>
      <w:r>
        <w:rPr>
          <w:rFonts w:cs="Calibri" w:ascii="Calibri" w:hAnsi="Calibri"/>
          <w:smallCaps/>
          <w:sz w:val="22"/>
          <w:szCs w:val="22"/>
          <w:u w:val="single"/>
        </w:rPr>
        <w:t>Opcional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1.2. Anexo ao Formulário (itens 2.8.5. e 2.9.) – Planilha com Produtos envolvidos neste projeto (pdf);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 Opcional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1.3. Anexo ao Formulário (itens 2.5.2.) – Comprovante de aquisição do imóvel em nome do requerente (pdf);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 (se aplicável)</w:t>
      </w:r>
    </w:p>
    <w:p>
      <w:pPr>
        <w:pStyle w:val="Normal"/>
        <w:shd w:fill="FFFFFF" w:val="clear"/>
        <w:jc w:val="both"/>
        <w:rPr/>
      </w:pPr>
      <w:bookmarkStart w:id="32" w:name="_Hlk164872438"/>
      <w:r>
        <w:rPr>
          <w:rFonts w:cs="Calibri" w:ascii="Calibri" w:hAnsi="Calibri"/>
          <w:smallCaps/>
          <w:sz w:val="22"/>
          <w:szCs w:val="22"/>
        </w:rPr>
        <w:t xml:space="preserve">(   ) 1.4. Anexo ao Formulário (item </w:t>
      </w:r>
      <w:r>
        <w:rPr>
          <w:rFonts w:cs="Calibri" w:ascii="Calibri" w:hAnsi="Calibri"/>
          <w:smallCaps/>
          <w:strike/>
          <w:sz w:val="22"/>
          <w:szCs w:val="22"/>
        </w:rPr>
        <w:t>3.1.</w:t>
      </w:r>
      <w:r>
        <w:rPr>
          <w:rFonts w:cs="Calibri" w:ascii="Calibri" w:hAnsi="Calibri"/>
          <w:smallCaps/>
          <w:sz w:val="22"/>
          <w:szCs w:val="22"/>
        </w:rPr>
        <w:t xml:space="preserve"> 2.4.2) – Cadastro Nacional de Obra (CNO) (pdf); </w:t>
      </w:r>
      <w:r>
        <w:rPr>
          <w:rFonts w:cs="Calibri" w:ascii="Calibri" w:hAnsi="Calibri"/>
          <w:smallCaps/>
          <w:sz w:val="22"/>
          <w:szCs w:val="22"/>
          <w:u w:val="single"/>
        </w:rPr>
        <w:t>(se aplicável)</w:t>
      </w:r>
      <w:bookmarkEnd w:id="32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trike/>
          <w:color w:val="FF0000"/>
          <w:sz w:val="22"/>
          <w:szCs w:val="22"/>
        </w:rPr>
      </w:pPr>
      <w:r>
        <w:rPr>
          <w:rFonts w:cs="Calibri" w:ascii="Calibri" w:hAnsi="Calibri"/>
          <w:smallCaps/>
          <w:strike/>
          <w:color w:val="FF0000"/>
          <w:sz w:val="22"/>
          <w:szCs w:val="22"/>
        </w:rPr>
      </w:r>
      <w:bookmarkStart w:id="33" w:name="_Hlk170999794"/>
      <w:bookmarkStart w:id="34" w:name="_Hlk170999794"/>
      <w:bookmarkEnd w:id="34"/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ocumentos de Representatividade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 Ato Constitutivo/Contrato Social/Estatuto da Empresa requerente consolidado até a última alteração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1. Ata e Termo de posse da diretoria vigente (quando cabível ao tipo empresário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(  ) 2.2. Procuração com reconhecimento de firma – Empresa x Procuradores (quando houver prestadores de serviço intermediando o pleito da empresa junto à Invest Paraná ou à SEFA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(   ) 2.3. Balanço Patrimonial e DRE do </w:t>
      </w:r>
      <w:r>
        <w:rPr>
          <w:rFonts w:cs="Calibri" w:ascii="Calibri" w:hAnsi="Calibri"/>
          <w:b/>
          <w:bCs/>
          <w:smallCaps/>
          <w:sz w:val="22"/>
          <w:szCs w:val="22"/>
        </w:rPr>
        <w:t>último</w:t>
      </w:r>
      <w:r>
        <w:rPr>
          <w:rFonts w:cs="Calibri" w:ascii="Calibri" w:hAnsi="Calibri"/>
          <w:smallCaps/>
          <w:sz w:val="22"/>
          <w:szCs w:val="22"/>
        </w:rPr>
        <w:t xml:space="preserve"> exercício financeiro via ECD (formulário impresso do sistema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(   ) 2.4. Balanço Patrimonial e DRE do </w:t>
      </w:r>
      <w:r>
        <w:rPr>
          <w:rFonts w:cs="Calibri" w:ascii="Calibri" w:hAnsi="Calibri"/>
          <w:b/>
          <w:bCs/>
          <w:smallCaps/>
          <w:sz w:val="22"/>
          <w:szCs w:val="22"/>
        </w:rPr>
        <w:t>penúltimo</w:t>
      </w:r>
      <w:r>
        <w:rPr>
          <w:rFonts w:cs="Calibri" w:ascii="Calibri" w:hAnsi="Calibri"/>
          <w:smallCaps/>
          <w:sz w:val="22"/>
          <w:szCs w:val="22"/>
        </w:rPr>
        <w:t xml:space="preserve"> exercício financeiro via ECD (formulário impresso do sistema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5. Certidão Negativa de Débitos Trabalhistas - CNDT junto à Justiça do Trabalho que comprove não possuir passivos de natureza trabalhista decorrente de ação transitada em julgado.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bookmarkStart w:id="35" w:name="_Hlk138055316"/>
      <w:bookmarkStart w:id="36" w:name="_Hlk138055316"/>
      <w:bookmarkEnd w:id="36"/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Regularidade Fiscal/Financeira/Ambiental da Empresa Requerente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(   ) 3. CND ESTADUAL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3.1. CND FEDERAL – Da Empresa Requerente (Indicar a data de validade da certidão)¹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(   ) 3.2. CND DA FOMENTO PARANÁ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3.3. CND DO IAT (antigo IAP)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3.4. CERTIFICADO DE REGULARIDADE DO FGTS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egularidade Fiscal/Financeira/Ambiental dos sócios, acionistas e administradores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 CND ESTADUAL – Dos sócios, acionistas e administradores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) 4.1. CND FEDERAL – Dos sócios, acionistas e administradores (Indicar a data de validade da certidão)¹  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2. CND DA FOMENTO PARANÁ – Dos sócios, acionistas e administradores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3. CND DO IAT (antigo IAP) – Dos sócios, acionistas e administradores (Indicar a data de validade da certidão) 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smallCaps/>
          <w:sz w:val="22"/>
          <w:szCs w:val="22"/>
        </w:rPr>
        <w:t xml:space="preserve">Obs.: Todos os documentos em PDF devem ser salvos no modo vertical (orientação retrato) e cada documento enviado em arquivo separad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bookmarkStart w:id="37" w:name="_Hlk165302335"/>
      <w:bookmarkStart w:id="38" w:name="_Hlk170991831"/>
      <w:bookmarkEnd w:id="37"/>
      <w:r>
        <w:rPr>
          <w:rFonts w:cs="Calibri" w:ascii="Calibri" w:hAnsi="Calibri"/>
          <w:b/>
          <w:bCs/>
          <w:smallCaps/>
          <w:sz w:val="20"/>
          <w:szCs w:val="20"/>
        </w:rPr>
        <w:t>¹ Exemplificação de como dever ser preenchido o título/nome do arquivo das CNDs em sequência que deverão ser envias pelo e-mail como anexo em PDF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>3. CND Estadual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3.1. CND Federal – (nome completo da empresa) – dia.mês.ano (data do vencimento da certidão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>3.2. CND Fomento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3.3. CND IAT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3.4. CR FGTS – (nome completo da empresa) – dia.mês.ano (data do vencimento do certificad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4. CND Estadual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4.1. CND Federal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4.2. CND Fomento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4.3. CND IAT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 CND Estadual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1. CND Federal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2. CND Fomento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3. CND IAT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 CND Estadual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1. CND Federal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2. CND Fomento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bookmarkStart w:id="39" w:name="_Hlk170991831"/>
      <w:r>
        <w:rPr>
          <w:rFonts w:cs="Calibri" w:ascii="Calibri" w:hAnsi="Calibri"/>
          <w:b/>
          <w:bCs/>
          <w:smallCaps/>
          <w:sz w:val="20"/>
          <w:szCs w:val="20"/>
        </w:rPr>
        <w:t>6.3. CND IAT – (nome completo do administrador(a)) – dia.mês.ano (data do vencimento da certidão)</w:t>
      </w:r>
      <w:bookmarkEnd w:id="39"/>
    </w:p>
    <w:p>
      <w:pPr>
        <w:pStyle w:val="ListParagraph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10" w:top="90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mbrel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202180</wp:posOffset>
          </wp:positionH>
          <wp:positionV relativeFrom="paragraph">
            <wp:posOffset>-237490</wp:posOffset>
          </wp:positionV>
          <wp:extent cx="235013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488" r="-136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jc w:val="right"/>
      <w:rPr/>
    </w:pPr>
    <w:r>
      <w:rPr/>
    </w:r>
  </w:p>
  <w:p>
    <w:pPr>
      <w:pStyle w:val="Cabealho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color w:val="FFFFFF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Recuodecorpodetexto2Char">
    <w:name w:val="Recuo de corpo de texto 2 Char"/>
    <w:qFormat/>
    <w:rPr>
      <w:rFonts w:eastAsia="Times New Roman" w:cs="Times New Roman"/>
      <w:sz w:val="26"/>
      <w:szCs w:val="20"/>
      <w:lang w:bidi="ar-SA"/>
    </w:rPr>
  </w:style>
  <w:style w:type="character" w:styleId="Appleconvertedspace">
    <w:name w:val="apple-converted-space"/>
    <w:basedOn w:val="Fontepargpadro1"/>
    <w:qFormat/>
    <w:rPr/>
  </w:style>
  <w:style w:type="character" w:styleId="Fontepargpadro5">
    <w:name w:val="Fonte parág. padrão5"/>
    <w:qFormat/>
    <w:rPr/>
  </w:style>
  <w:style w:type="character" w:styleId="Qterm">
    <w:name w:val="qterm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bitstream vera sans;Cambria" w:cs="Mangal"/>
      <w:kern w:val="2"/>
      <w:sz w:val="16"/>
      <w:szCs w:val="14"/>
      <w:lang w:eastAsia="zh-CN" w:bidi="hi-I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bitstream vera sans;Cambria"/>
      <w:kern w:val="2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bitstream vera sans;Cambria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Cambria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Noto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bitstream vera sans;Cambria" w:cs="bitstream vera sans;Cambria"/>
      <w:kern w:val="2"/>
      <w:sz w:val="28"/>
      <w:szCs w:val="28"/>
      <w:lang w:eastAsia="zh-CN" w:bidi="hi-IN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cs="bitstream vera sans;Cambria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eastAsia="bitstream vera sans;Cambria" w:cs="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  <w:textAlignment w:val="baseline"/>
    </w:pPr>
    <w:rPr>
      <w:rFonts w:eastAsia="bitstream vera sans;Cambria" w:cs="Mangal"/>
      <w:kern w:val="2"/>
      <w:szCs w:val="21"/>
      <w:lang w:eastAsia="zh-CN" w:bidi="hi-IN"/>
    </w:rPr>
  </w:style>
  <w:style w:type="paragraph" w:styleId="Recuodecorpodetexto21">
    <w:name w:val="Recuo de corpo de texto 21"/>
    <w:basedOn w:val="Standard"/>
    <w:qFormat/>
    <w:pPr>
      <w:spacing w:lineRule="atLeast" w:line="380"/>
      <w:ind w:left="60" w:right="0" w:hanging="0"/>
      <w:jc w:val="both"/>
    </w:pPr>
    <w:rPr>
      <w:rFonts w:eastAsia="Times New Roman"/>
      <w:sz w:val="26"/>
      <w:szCs w:val="20"/>
      <w:lang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">
    <w:name w:val="Text body indent"/>
    <w:basedOn w:val="Standard1"/>
    <w:qFormat/>
    <w:pPr>
      <w:spacing w:lineRule="auto" w:line="276" w:before="0" w:after="200"/>
      <w:jc w:val="center"/>
    </w:pPr>
    <w:rPr>
      <w:rFonts w:ascii="Umbrella" w:hAnsi="Umbrella" w:eastAsia="Calibri" w:cs="Times New Roman"/>
      <w:color w:val="00008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textAlignment w:val="baseline"/>
    </w:pPr>
    <w:rPr>
      <w:rFonts w:ascii="Tahoma" w:hAnsi="Tahoma" w:eastAsia="bitstream vera sans;Cambria" w:cs="Mangal"/>
      <w:kern w:val="2"/>
      <w:sz w:val="16"/>
      <w:szCs w:val="1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bitstream vera sans;Cambria" w:cs="Mangal"/>
      <w:kern w:val="2"/>
      <w:szCs w:val="21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textAlignment w:val="baseline"/>
    </w:pPr>
    <w:rPr>
      <w:rFonts w:eastAsia="bitstream vera sans;Cambria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36:00Z</dcterms:created>
  <dc:creator>Lorena Menetrier</dc:creator>
  <dc:description/>
  <cp:keywords/>
  <dc:language>en-US</dc:language>
  <cp:lastModifiedBy>Jonas Gonchorosky</cp:lastModifiedBy>
  <cp:lastPrinted>2024-04-29T18:44:00Z</cp:lastPrinted>
  <dcterms:modified xsi:type="dcterms:W3CDTF">2024-12-0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